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984"/>
      </w:tblGrid>
      <w:tr>
        <w:trPr>
          <w:trHeight w:val="18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CG Times (W1);Times New Roman"/>
                <w:sz w:val="20"/>
                <w:szCs w:val="20"/>
              </w:rPr>
            </w:pPr>
            <w:r>
              <w:rPr>
                <w:rFonts w:cs="CG Times (W1);Times New Roman"/>
                <w:sz w:val="20"/>
                <w:szCs w:val="20"/>
              </w:rPr>
              <w:object w:dxaOrig="1420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85.5pt" filled="f" o:ole="">
                  <v:imagedata r:id="rId3" o:title=""/>
                </v:shape>
                <o:OLEObject Type="Embed" ProgID="" ShapeID="ole_rId2" DrawAspect="Content" ObjectID="_1696637226" r:id="rId2"/>
              </w:objec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102"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6"/>
                <w:szCs w:val="48"/>
              </w:rPr>
            </w:pPr>
            <w:r>
              <w:rPr>
                <w:rFonts w:cs="Arial"/>
                <w:b/>
                <w:bCs/>
                <w:kern w:val="2"/>
                <w:sz w:val="36"/>
                <w:szCs w:val="48"/>
              </w:rPr>
              <w:t>COMUNE DI BORNO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IA DI BRESCIA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SEDUTA </w:t>
      </w:r>
      <w:bookmarkStart w:id="0" w:name="Seduta"/>
      <w:r>
        <w:rPr>
          <w:b/>
        </w:rPr>
        <w:t>PUBBLICA</w:t>
      </w:r>
      <w:bookmarkEnd w:id="0"/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Times New Roman" w:hAnsi="Times New Roman" w:cs="Tahoma"/>
          <w:b/>
          <w:b/>
          <w:caps/>
          <w:color w:val="000000"/>
        </w:rPr>
      </w:pPr>
      <w:r>
        <w:rPr>
          <w:rFonts w:cs="Tahoma" w:ascii="Times New Roman" w:hAnsi="Times New Roman"/>
          <w:b/>
          <w:cap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ahoma"/>
          <w:caps/>
          <w:color w:val="000000"/>
          <w:sz w:val="22"/>
          <w:szCs w:val="22"/>
        </w:rPr>
      </w:pPr>
      <w:r>
        <w:rPr>
          <w:rFonts w:cs="Tahoma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GOMENTI DA TRATTARE NELLA SEDUTA N. </w:t>
      </w:r>
      <w:bookmarkStart w:id="1" w:name="Num_Seduta"/>
      <w:r>
        <w:rPr>
          <w:b/>
        </w:rPr>
        <w:t>1</w:t>
      </w:r>
      <w:bookmarkEnd w:id="1"/>
      <w:r>
        <w:rPr>
          <w:b/>
        </w:rPr>
        <w:t xml:space="preserve"> DI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</w:t>
      </w:r>
      <w:bookmarkStart w:id="2" w:name="DataSeduta"/>
      <w:r>
        <w:rPr>
          <w:b/>
        </w:rPr>
        <w:t>18.03.2025</w:t>
      </w:r>
      <w:bookmarkEnd w:id="2"/>
      <w:r>
        <w:rPr>
          <w:b/>
        </w:rPr>
        <w:t xml:space="preserve"> ORE </w:t>
      </w:r>
      <w:bookmarkStart w:id="3" w:name="OraSeduta"/>
      <w:r>
        <w:rPr>
          <w:b/>
        </w:rPr>
        <w:t>20.30</w:t>
      </w:r>
      <w:bookmarkEnd w:id="3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4"/>
        <w:gridCol w:w="91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ED APPROVAZIONE VERBALI SEDUTA PRECEDEN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LA DELIBERAZIONE DI GIUNTA COMUNALE N. 14 DEL 21.02.2025 AD OGGETTO: “BILANCIO DI PREVISIONE 2025/2027 – VARIAZIONE DI CASSA AI SENSI DELL’ART. 175, COMMA 5BIS, LETTERA D), DEL D.LGS. N. 267/2000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SAME ED APPROVAZIONE VARIAZIONE SEZIONE OPERATIVA (SeO) – PARTE SECONDA DEL DOCUMENTO UNICO DI PROGRAMMAZIONE (DUP) TRIENNIO 2025/2027 – VARIAZIONE N. 1 INSERIMENTO PROGRAMMA TRIENNALE DEGLI ACQUISTI DI BENI E SERVIZI DI CUI ALL’ART. 37 DEL D.LGS. N. 36/2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ZAZIONE ALLA CONCESSIONE SU PORZIONE DI TERRENO DI PROPRIETA’ COMUNALE APPARTENENTE AL PATRIMONIO INDISPONIBILE DEL COMUNE DI BORNO DI EDIFICAZIONE DI IMMOBILE AD USO SERVIZIO PER IMPIANTI DI INNEVAMENTO E TRASPORTO FUNIVIARIO A COMPENSAZIONE DELL’ESIGENZA DI SVILUPPO PROGETTUALE DI REALIZZAZIONE DI NUOVA TELECABINA DI RISALITA AL MONTE ALTISSIMO – ESAME ED APPROVAZIONE SCHEMA CONTRATTO DI CONCESS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Arial"/>
              </w:rPr>
              <w:t>ESAME ED APPROVAZIONE VARIAZIONI AL BILANCIO DI PREVISIONE FINANZIARIO 2025/2027, AI SENSI DELL'ART. 175 DEL D.LGS. N. 267/2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TUZIONE IN FORMA ASSOCIATA DELL’ORGANISMO INDIPENDENTE DI VALUTAZIONE (OIV) DI CUI AL D.LGS. N. 150/2009 (NUCLEO DI VALUTAZIONE) – ESAME ED APPROVAZIONE SCHEMA DI CONVENZIONE EX ART. 30 DEL D.LGS 267/2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ED APPROVAZIONE REGOLAMENTO PER LO SVOLGIMENTO IN MODALITA’ TELEMATICA DEL CONSIGLIO COMUNALE, DELLA GIUNTA COMUNALE E DEGLI ALTRI ORGANI COLLEGIALI DELL’ENTE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7:00Z</dcterms:created>
  <dc:creator>METELLI</dc:creator>
  <dc:description/>
  <cp:keywords/>
  <dc:language>en-US</dc:language>
  <cp:lastModifiedBy>Valentina VM. Morelli</cp:lastModifiedBy>
  <cp:lastPrinted>2025-03-12T08:43:00Z</cp:lastPrinted>
  <dcterms:modified xsi:type="dcterms:W3CDTF">2025-03-12T07:45:00Z</dcterms:modified>
  <cp:revision>5</cp:revision>
  <dc:subject/>
  <dc:title>DescrizioneComune</dc:title>
</cp:coreProperties>
</file>